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nditional Sentence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ariant 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pen the brackets: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felt sorry for Jane. If anybody (to say) such a thing to me, I (to feel) hur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wished he (not to lend) her the money. She never returned i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(to be) you, I (to contact) hi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she (to come) half an hour earlier, she (to be able) to see him before the departure. He wanted to say good-bye to he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ere not attentive. If you (not to be) so nervous, you (to speak) much better and (to make) so many mistak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case I (not to find) my friend at home, I (to leave) her a not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you (to come) to my place tomorrow to see me off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(to know) two foreign languag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says they (to miss) me if I (to leave) before their wedding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(to do) your homework yesterday, you (to get) a good mark today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ranslate the following sentences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не карта, мы бы не нашли дорог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закройте наконец-то окно!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он не был таким рассеянным, он был бы отличным студен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 я хотел, чтобы они вернулись к рождеств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ь, что вы не обращаете внимания на свое произноше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брат сожалел, что не присутствовал на последнем занят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мы знали, что вам нужна эта книга, мы бы захватили ее с собо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не ваши объяснения, мы бы не научились этому самостоятельн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ашем месте я бы навестил его в больниц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не ваш отец, мы бы не смогли вас догна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ы успеешь написать сочинение, принеси его в понедельни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я не был таким внимательным, я бы вчера допустил ошиб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не плохая погода, мы бы давно уже были дом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ты вчера лег спать во время, то сегодня не опоздал на заня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ь, что вчера была плохая по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nditional Sentences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Variant 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pen the brackets: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wished they (not to notice) his embarrassment at the moment she was introducing him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for his provisions they (to die) of hunge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We (to catch) the train, it we (to walk) faster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(to be) you, I (to do) it myself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mother (not to take) him to the skating rink in his childhood, he (never to become) two times Olympic champion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 (to be) all the same to me, I (not to come) today to discuss the matters with you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case any crisis (to arise), let me know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(to ask) his address yesterday, we (to find) his house more easy today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said she (to be) pleased if mother (to allow) me to spend two weeks with them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(to be) awkward if she (to refuse) to cooperate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ranslate the following sentences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ваша помощь, я бы не закончил работу вч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жаль, что я не умею водить маши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ожалею, что не смогу прийти завтра на вашу лекц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вы позвонили вчера, я бы принес вам эту книгу сегод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ожалели, что не последовали его сове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ь бы кто-нибудь взял с собой карту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не важность этого дела, я бы остался до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ь, что он не очень серьез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не высокая температура, мы бы не послали за доктор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он не был таким жадным, он бы одолжил вам денег вч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йду на собрание, если у меня будет врем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 я на вашем месте, я бы проводил ее до стан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олнуйся, если я потеряю перчатки, я куплю новы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я жил в Москве, я бы часто ходил в музе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 вы сказали, если бы я попросил сове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21:00Z</dcterms:created>
  <dc:creator>Dima</dc:creator>
  <dc:description/>
  <cp:keywords/>
  <dc:language>en-US</dc:language>
  <cp:lastModifiedBy>Dima</cp:lastModifiedBy>
  <dcterms:modified xsi:type="dcterms:W3CDTF">2009-11-10T20:22:00Z</dcterms:modified>
  <cp:revision>4</cp:revision>
  <dc:subject/>
  <dc:title>Conditional Sentences</dc:title>
</cp:coreProperties>
</file>